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21" w:hanging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3825-58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791/2104/2024</w:t>
      </w:r>
    </w:p>
    <w:p>
      <w:pPr>
        <w:pStyle w:val="Heading1"/>
        <w:spacing w:before="0" w:after="0"/>
        <w:ind w:right="21" w:hanging="0"/>
        <w:jc w:val="center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19 июня 2024 года     </w:t>
        <w:tab/>
        <w:t xml:space="preserve">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 участием представителя юридического лица Василенко В.В.,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материалы дела об административном правонарушении, предусмотренном ч. 1 ст. 12.34 Кодекса Российской Федерации об административных правонарушениях, в отношении юридического лица</w:t>
      </w:r>
    </w:p>
    <w:p>
      <w:pPr>
        <w:pStyle w:val="Normal"/>
        <w:spacing w:before="0" w:after="0"/>
        <w:ind w:right="22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О ГК «Северавтодор» юридический адрес: г. Сургут Ханты-Мансийского автономного округа – Югры ул. Промышленная, 5, ОГРН 1158601001129, ИНН 8602257512,</w:t>
      </w:r>
    </w:p>
    <w:p>
      <w:pPr>
        <w:pStyle w:val="Normal"/>
        <w:spacing w:before="0" w:after="0"/>
        <w:ind w:right="22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right="21"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lineRule="atLeast" w:line="278" w:before="0" w:after="0"/>
        <w:ind w:left="20" w:right="20" w:firstLine="700"/>
        <w:jc w:val="both"/>
        <w:rPr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8.04.2024 в период времени с 10 час. 43 мин. до 14 час. 44 мин., юридическое лицо АО ГК «Северавтодор», расположенное по адресу г. Сургут, ул. Промышленная д. 5, в лице представительства Филиал №1 АО ГК «Северавтодор», расположенного г. Нижневартовск, район железнодорожной станции Нижневартовск - 2, ст. 3, панель 17, являясь в соответствии с п. 2 ст. 12 Федерального закона от 10.12.1995 г. №196-ФЗ «О безопасности дорожного движения», уставом АО ГК «Северавтодор», а также государственным контрактом N 10/22/222 на выполнение в 2023 - 2025 г. работ по содержанию автомобильных дорог регионального или межмуниципального значения и сооружений на них в Сургутском, Нефтеюганском и Нижневартовском районах, лицом на которое возложена обязанность по содержанию автомобильной дороги а/д. Нижневартовск - Радужный с 6 км по 16 км, в соответствии с требованиями нормативов и стандартов в области безопасности дорожного движения, совершило нарушение требований по обеспечению безопасности дорожного движения при содержании дорог, нарушены требования ст. 12 Федерального закона от 10.12.1995 №196-ФЗ "О безопасности дорожного движения", ст. 17 Федерального закон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. 13 ОПД ПДД РФ, п. 5.2.4 ГОСТ 50597-2017, ст. 13.2 Технического регламента таможенного союза ТРТС 014/2011, выразившееся в наличии дефектов покрытия проезжей части в виде выбоин: а/д Нижневартовск - Радужный в районе 7км +150м размерами: длина 50 см, ширина 243 см, глубина 4,5 см, площадью 1,215 м2 в нарушение п. 5.2.4 ГОСТ Р 50597-2017; а/д Нижневартовск - Радужный в районе 8км +030м размерами: длина 230 см, ширина 143 см, глубина 7 см, площадью 3,289 м2 в нарушение п. 5.2.4 ГОСТ Р 50597-2017.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едставитель АО ГК «Северавтодор» в судебном заседании с правонарушением согласился, просил учесть что все нарушения устранены, а также затруднительное финансовое положение юридического лица.     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исследовал материалы дела:  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86 ХМ 519535 об административном правонарушении от 16.04.2024 года, согласно которому 08.04.2024 в период времени с 10 час. 43 мин. до 14 час. 44 мин., юридическое лицо АО ГК «Северавтодор», расположенное по адресу г. Сургут, ул. Промышленная д. 5, в лице представительства Филиал №1 АО ГК «Северавтодор», расположенного г. Нижневартовск, район железнодорожной станции Нижневартовск - 2, ст. 3, панель 17, являясь в соответствии с п. 2 ст. 12 Федерального закона от 10.12.1995 г. №196-ФЗ «О безопасности дорожного движения», уставом АО ГК «Северавтодор», а также государственным контрактом N 10/22/222 на выполнение в 2023 - 2025 г. работ по содержанию автомобильных дорог регионального или межмуниципального значения и сооружений на них в Сургутском, Нефтеюганском и Нижневартовском районах, лицом на которое возложена обязанность по содержанию автомобильной дороги а/д. Нижневартовск - Радужный с 6 км по 16 км, в соответствии с требованиями нормативов и стандартов в области безопасности дорожного движения, совершило нарушение требований по обеспечению безопасности дорожного движения при содержании дорог, нарушены требования ст. 12 Федерального закона от 10.12.1995 №196-ФЗ "О безопасности дорожного движения", ст. 17 Федерального закон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. 13 ОПД ПДД РФ, п. 5.2.4 ГОСТ 50597-2017, ст. 13.2 Технического регламента таможенного союза ТРТС 014/2011, выразившееся в наличии дефектов покрытия проезжей части в виде выбоин: а/д Нижневартовск - Радужный в районе 7км +150м размерами: длина 50 см, ширина 243 см, глубина 4,5 см, площадью 1,215 м2 в нарушение п. 5.2.4 ГОСТ Р 50597-2017; а/д Нижневартовск - Радужный в районе 8км +030м размерами: длина 230 см, ширина 143 см, глубина 7 см, площадью 3,289 м2 в нарушение п. 5.2.4 ГОСТ Р 50597-2017;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уведомление о времени и месте составления протокола об административных правонарушениях;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идео диск;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доверенности;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ГРЮЛ;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инструментального обследования от 08.04.2024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государственного контракта №10/22/222 на осуществление работ по содержанию автомобильных дорог Нижневартовск - Радужный, Сургут - Нижневартовск, Нижневартовск - Излучинск;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копия решения на проведение постоянного рейда №25 от 08.04.2024; 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акта постоянного рейда;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писем ФАУ РОСДОРНИИ;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и поверок на измерительные приборы.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ыслушав представителя юридического лица, исследовав представленные по делу доказательства мировой судья признает их полученными в соответствии с законом, и в своей совокупности - достаточными для установления обстоятельств административного правонарушения.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 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ре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атьей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унктом 2 статьи 12 Федерального закона от 10.12.1995 г. N 196-ФЗ "О безопасности дорожного движения"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, осуществляющих содержание автомобильных дорог.</w:t>
      </w:r>
    </w:p>
    <w:p>
      <w:pPr>
        <w:pStyle w:val="Normal"/>
        <w:spacing w:before="0" w:after="0"/>
        <w:ind w:firstLine="56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держание автомобильной дороги - это комплекс работ по поддержанию надлежащего технического состояние автомобильного дороги, оценке ее технического состояния, а также по организации и обеспечению безопасности дорожного движения (подп. 12 ст.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,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17 Федерального закона N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spacing w:before="0" w:after="0"/>
        <w:ind w:firstLine="56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, ответственные за состояние дорог, железнодорожных переездов и других дорожных сооружений, обязаны содержать дороги и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spacing w:before="0" w:after="0"/>
        <w:ind w:firstLine="56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поряжением Правительства Российской Федерации от 04.11.2017 N 2438-р утвержден перечень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. В данный перечень внесен ГОСТ Р 50597-2017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Согласно п. 5.2.4 ГОСТ Р 50597-2017 Покрытие проезжей части не должно иметь дефектов в виде выбоин, просадок, проломов, колей и иных повреждений (</w:t>
      </w:r>
      <w:hyperlink w:anchor="sub_1100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таблица А.1 приложения А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), устранение которых осуществляют в сроки, приведенные в </w:t>
      </w:r>
      <w:hyperlink w:anchor="sub_530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таблице 5.3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В соответствии с п. 4.4 ГОСТ Р 50597-2017  До устранения дефектов покрытия проезжей части, препятствующих проезду транспортных средств (изменяющих траекторию и скорость движения), таких как, отдельные выбоины, просадки или проломы, колея, выступы или углубления в зоне деформационных швов, превышающие установленные настоящим стандартом размеры, отсутствие (разрушение) крышки люка смотрового колодца, решетки дождеприемника, а также массивных предметов на проезжей части (упавшие деревья и конструкции и др.) и необработанных мест выпотевания вяжущего, участок дороги или улицы должен быть обозначен соответствующими дорожными знаками и при необходимости огражден (в т.ч. временными техническими средствами организации дорожного движения по </w:t>
      </w:r>
      <w:hyperlink r:id="rId2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ГОСТ 32758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) в течение двух часов с </w:t>
      </w:r>
      <w:hyperlink w:anchor="sub_33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момента обнаружения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анные требования ГОСТ Р 50597-2017 юридическим лицом соблюдены не были. 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им образом, юридическое лицо - АО ГК «Северавтодор» являясь лицом, ответственным за осуществление дорожной деятельности в отношении автомобильных дорог регионального и межмуниципального значения, допустило нарушение правил содержания автомобильных дорог, выразившееся в наличии дефектов покрытия проезжей части в виде выбоин: а/д Нижневартовск - Радужный в районе 7км +150м размерами: длина 50 см, ширина 243 см, глубина 4,5 см, площадью 1,215 м2  и а/д Нижневартовск - Радужный в районе 8км +030м размерами: длина 230 см, ширина 143 см, глубина 7 см, площадью 3,289 м2.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ценив исследованные доказательства в их совокупности, мировой судья приходит к выводу, что АО ГК «Северавтодор» совершило административное правонарушение, предусмотренное ч. 1 ст. 12.34 Кодекса Российской Федерации об административных правонарушениях, которое предусматривает административную ответственность за несоблюдение требований по обеспечению безопасности дорожного движения при содержании дорог. 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. 4.1 Кодекса Российской Федерации об административных правонарушениях).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и отягчающие административную ответственность (часть 3 ст. 4.1 Кодекса Российской Федерации об административных правонарушениях). 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мягчающих административную ответственность обстоятельств мировой судья не усматривает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 (ч. 3.2 ст. 4.1 Кодекса Российской Федерации об административных правонарушениях).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нимая во внимание, что АО ГК «Северавтодор» находится в затруднительном финансовом положении,  поведение юридического лица, учитывая отсутствие обстоятельств смягчающих и отягчающих административную ответственность, характер и отсутствие негативных последствий совершенного административного правонарушения, степень вины учреждения, а также в целях обеспечения баланса конституционно значимых ценностей и в интересах субъектов права, учитывая, что назначение в данном случае наказание в виде штрафа в размере 200 000 рублей не обеспечит достижение целей административного наказания, предусмотренных частью 1 статьи 3.1 Кодекса Российской Федерации об административных правонарушениях, и повлечет избыточное ограничение прав юридического лица, мировой судья полагает возможным назначить наказание в виде административного штрафа ниже низшего предела, установленного санкцией статьи 12.34 Кодекса Российской Федерации об административных правонарушениях, в размере 100 000 рублей.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14" w:firstLine="709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О ГК «Северавтодор» признать виновным в совершении административного правонарушения, предусмотренного ч. 1 ст. 12.34 Кодекса Российской Федерации об административных правонарушениях, и назначить ему как юридическому лицу административное наказание с применением правил предусмотренных ч. 3.2 и ч. 3.3 ст. 4.1 Кодекса Российской Федерации об административных правонарушениях в виде штрафа в размере 100000 (сто тысяч) рублей.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 РКЦ Ханты-Мансийск//УФК по ХМАО-Югре г. Ханты-Мансийск БИК 007162163, КБК 188 116 0112 301000 1140;  УИН 1881 0486 2404 8001 0209.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Style w:val="CatUserDefinedgrp47rplc95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В.С. Васильев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7rplc95">
    <w:name w:val="cat-UserDefined grp-47 rplc-9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8453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